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КООРДИНАЦІЙНОЇ РАДИ З ПИТАНЬ ВНУТРІШНЬО ПЕРЕМІЩЕНИХ ОСІБ №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.06.2025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0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а зал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ул. Героїв Маріуполя,3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поверх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новаження та вплив ради ВП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відач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ШАПОВАЛОВ – регіональний соціальний спеціаліст проєкту БО « БФ « ССС» в Хмельницькій област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ння  щодо будівництва  багатоквартирних житлових будинків для внутрішньо переміщених осіб на вулиці Озерна, 6/2Г в місті Хмельницькому та етапи виконання роботи, а також житло для тимчасового проживання: облік внутрішньо переміщених осі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відачі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талія ВІТКОВСЬКА </w:t>
      </w:r>
      <w:r>
        <w:rPr>
          <w:rFonts w:cs="Times New Roman" w:ascii="Times New Roman" w:hAnsi="Times New Roman"/>
          <w:sz w:val="24"/>
          <w:szCs w:val="24"/>
        </w:rPr>
        <w:t>– заступник директора департаменту інфраструктури міста – начальник управління житлової політики і майна Хмельницької міської рад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ій КОРОСТІЛЬ – начальник відділу обліку та розподілу житлової площі виконавчого комітету Хмельниц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ування членів Координаційної рад ВПО для участі у четвертій Міжнародній конференції з питань відновлення України, яка відбудеться 10-11 липня 2025 року у Римі, Італі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ені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талія ВІТКОВСЬКА </w:t>
      </w:r>
      <w:r>
        <w:rPr>
          <w:rFonts w:cs="Times New Roman" w:ascii="Times New Roman" w:hAnsi="Times New Roman"/>
          <w:sz w:val="24"/>
          <w:szCs w:val="24"/>
        </w:rPr>
        <w:t>– заступник директора департаменту інфраструктури міста – начальник управління житлової політики і майна Хмельницької міської рад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ій КОРОСТІЛЬ – начальник відділу обліку та розподілу житлової площі виконавчого комітету Хмельниц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1:00Z</dcterms:created>
  <dc:creator>Администратор</dc:creator>
  <dc:description/>
  <dc:language>en-US</dc:language>
  <cp:lastModifiedBy>Администратор</cp:lastModifiedBy>
  <cp:lastPrinted>2025-06-03T10:35:00Z</cp:lastPrinted>
  <dcterms:modified xsi:type="dcterms:W3CDTF">2025-06-11T06:51:00Z</dcterms:modified>
  <cp:revision>2</cp:revision>
  <dc:subject/>
  <dc:title/>
</cp:coreProperties>
</file>